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Aluno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statusText w:type="text" w:val="Título  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Título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Trabalho de Conclusão de Curso apresentado ao Departamento de Química do Instituto Federal de Goiás – IFG – Câmpus Anápolis, como parte das exigências do curso de Licenciatura em Química para obtenção do titulo de licenciado em Química.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Área de concentração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a em ____ de ____ de 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(a). Orientador(a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G – Câmpus Anápolis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 xml:space="preserve">Prof.(a)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t>IFG – Câmpus Anápolis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sz w:val="32"/>
        </w:rPr>
        <w:t>_________________________________________</w:t>
      </w:r>
    </w:p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jc w:val="center"/>
        <w:rPr/>
      </w:pPr>
      <w:r>
        <w:rPr/>
        <w:t xml:space="preserve">Prof.(a). </w:t>
      </w:r>
    </w:p>
    <w:p>
      <w:pPr>
        <w:pStyle w:val="Normal"/>
        <w:ind w:left="-142" w:hanging="0"/>
        <w:jc w:val="center"/>
        <w:rPr/>
      </w:pPr>
      <w:r>
        <w:rPr/>
        <w:t>Nome da Instituição</w:t>
      </w:r>
    </w:p>
    <w:p>
      <w:pPr>
        <w:pStyle w:val="Normal"/>
        <w:autoSpaceDE w:val="false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ápolis - Goiás - Bras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ês - 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Estilo11Char">
    <w:name w:val="Estilo11 Char"/>
    <w:qFormat/>
    <w:rPr>
      <w:sz w:val="24"/>
      <w:shd w:fill="BFBFBF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Char">
    <w:name w:val="Estilo1 Char"/>
    <w:qFormat/>
    <w:rPr>
      <w:sz w:val="24"/>
      <w:shd w:fill="BFBFBF" w:val="clear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sz w:val="24"/>
    </w:rPr>
  </w:style>
  <w:style w:type="paragraph" w:styleId="Estilo1">
    <w:name w:val="Estilo1"/>
    <w:basedOn w:val="Normal"/>
    <w:qFormat/>
    <w:pPr>
      <w:shd w:fill="BFBFBF" w:val="clear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00:00Z</dcterms:created>
  <dc:creator>The Kannibal</dc:creator>
  <dc:description/>
  <dc:language>en-US</dc:language>
  <cp:lastModifiedBy>Edmar Camilo Cotrim</cp:lastModifiedBy>
  <cp:lastPrinted>2013-03-01T10:34:00Z</cp:lastPrinted>
  <dcterms:modified xsi:type="dcterms:W3CDTF">2017-03-21T21:00:00Z</dcterms:modified>
  <cp:revision>2</cp:revision>
  <dc:subject>Folha de Aprovação do TCC</dc:subject>
  <dc:title>Folha de Aprovação</dc:title>
</cp:coreProperties>
</file>